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4038" w:dyaOrig="15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1.8pt" filled="f" o:ole="">
            <v:imagedata r:id="rId3" o:title=""/>
          </v:shape>
          <o:OLEObject Type="Embed" ProgID="" ShapeID="ole_rId2" DrawAspect="Content" ObjectID="_109726598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ФЕДЕРАЛЬНАЯ СЛУЖБА </w:t>
      </w:r>
    </w:p>
    <w:p>
      <w:pPr>
        <w:pStyle w:val="3"/>
        <w:rPr>
          <w:sz w:val="24"/>
        </w:rPr>
      </w:pPr>
      <w:r>
        <w:rPr>
          <w:sz w:val="24"/>
        </w:rPr>
        <w:t>ПО ЭКОЛОГИЧЕСКОМУ, ТЕХНОЛОГИЧЕСКОМУ И АТОМНОМУ НАДЗОРУ</w:t>
      </w:r>
    </w:p>
    <w:p>
      <w:pPr>
        <w:pStyle w:val="3"/>
        <w:spacing w:before="0" w:after="240"/>
        <w:rPr>
          <w:sz w:val="24"/>
        </w:rPr>
      </w:pPr>
      <w:r>
        <w:rPr>
          <w:sz w:val="24"/>
        </w:rPr>
        <w:t>(РОСТЕХНАДЗОР)</w:t>
      </w:r>
    </w:p>
    <w:p>
      <w:pPr>
        <w:pStyle w:val="Heading2"/>
        <w:spacing w:before="0" w:after="480"/>
        <w:rPr>
          <w:sz w:val="24"/>
        </w:rPr>
      </w:pPr>
      <w:r>
        <w:rPr>
          <w:sz w:val="24"/>
        </w:rPr>
        <w:t xml:space="preserve">МЕЖРЕГИОНАЛЬНОЕ ТЕХНОЛОГИЧЕСКОЕ УПРАВЛЕНИЕ </w:t>
      </w:r>
    </w:p>
    <w:p>
      <w:pPr>
        <w:pStyle w:val="Heading2"/>
        <w:spacing w:before="0" w:after="48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_______20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                                       </w:t>
        <w:tab/>
        <w:t xml:space="preserve">           №_</w:t>
      </w:r>
      <w:r>
        <w:rPr>
          <w:sz w:val="28"/>
          <w:szCs w:val="28"/>
          <w:u w:val="single"/>
        </w:rPr>
        <w:t>ПР-200-22-о</w:t>
      </w:r>
      <w:r>
        <w:rPr>
          <w:sz w:val="28"/>
          <w:szCs w:val="28"/>
        </w:rPr>
        <w:t>_</w:t>
      </w:r>
    </w:p>
    <w:p>
      <w:pPr>
        <w:pStyle w:val="2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1"/>
        <w:spacing w:lineRule="auto" w:line="240" w:before="0" w:after="340"/>
        <w:ind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 отмене </w:t>
      </w:r>
      <w:r>
        <w:rPr>
          <w:b/>
        </w:rPr>
        <w:t>контрольных (надзорных) мероприятий, проверок</w:t>
      </w:r>
    </w:p>
    <w:p>
      <w:pPr>
        <w:pStyle w:val="1"/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>Во исполнение требований пункта 5 постановления Правительства Российской Федерации от 10 марта 2022 г. № 336 «</w:t>
      </w:r>
      <w:r>
        <w:rPr/>
        <w:t xml:space="preserve">Об особенностях организации </w:t>
        <w:br/>
        <w:t>и осуществления государственного контроля (надзора), муниципального контроля</w:t>
      </w:r>
      <w:r>
        <w:rPr>
          <w:color w:val="000000"/>
        </w:rPr>
        <w:t>» (далее – Постановление № 336) п р и к а з ы в а ю:</w:t>
      </w:r>
    </w:p>
    <w:p>
      <w:pPr>
        <w:pStyle w:val="1"/>
        <w:spacing w:before="0" w:after="0"/>
        <w:ind w:firstLine="680"/>
        <w:jc w:val="both"/>
        <w:rPr/>
      </w:pPr>
      <w:bookmarkStart w:id="0" w:name="bookmark3"/>
      <w:bookmarkEnd w:id="0"/>
      <w:r>
        <w:rPr>
          <w:color w:val="000000"/>
        </w:rPr>
        <w:t xml:space="preserve">1. Отменить решения о проведении </w:t>
      </w:r>
      <w:r>
        <w:rPr/>
        <w:t xml:space="preserve">контрольных (надзорных) мероприятий, </w:t>
        <w:br/>
        <w:t xml:space="preserve">проверок, проведение которых не допускается в соответствии </w:t>
        <w:br/>
        <w:t xml:space="preserve">с </w:t>
      </w:r>
      <w:r>
        <w:rPr>
          <w:color w:val="000000"/>
        </w:rPr>
        <w:t>Постановлением № 336</w:t>
      </w:r>
      <w:r>
        <w:rPr/>
        <w:t>, согласно приложению к настоящему приказу.</w:t>
      </w:r>
    </w:p>
    <w:p>
      <w:pPr>
        <w:pStyle w:val="1"/>
        <w:spacing w:before="0" w:after="0"/>
        <w:ind w:firstLine="680"/>
        <w:jc w:val="both"/>
        <w:rPr/>
      </w:pPr>
      <w:r>
        <w:rPr/>
        <w:t>2. Начальникам контрольных (надзорных) отделов обеспечить внесение сведений о завершении контрольных (надзорных) мероприятий, проверок, указанных в пункте 1 настоящего приказа в срок не позднее 18.03.2022 в Единый реестр контрольных (надзорных) мероприятий, Единый реестр проверок.</w:t>
      </w:r>
    </w:p>
    <w:p>
      <w:pPr>
        <w:pStyle w:val="1"/>
        <w:spacing w:before="0" w:after="0"/>
        <w:ind w:firstLine="680"/>
        <w:jc w:val="both"/>
        <w:rPr>
          <w:color w:val="000000"/>
        </w:rPr>
      </w:pPr>
      <w:r>
        <w:rPr/>
        <w:t>3. 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851" w:leader="none"/>
          <w:tab w:val="left" w:pos="993" w:leader="none"/>
          <w:tab w:val="center" w:pos="4823" w:leader="none"/>
          <w:tab w:val="left" w:pos="9781" w:leader="none"/>
        </w:tabs>
        <w:autoSpaceDE w:val="false"/>
        <w:spacing w:lineRule="auto" w:line="312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      М.А. Чеуз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94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  <w:br/>
              <w:t>Межрегионального технологиче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«14» марта 2022 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u w:val="single"/>
              </w:rPr>
              <w:t xml:space="preserve">  ПР-200-22-о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шений о проведении контрольных (надзорных) мероприятий, проверок в отношении юридических лиц и индивидуальных предпринимателей, которые подлежат отмене </w:t>
        <w:br/>
        <w:t xml:space="preserve">в соответствии с требованиями пункта 5 постановления </w:t>
        <w:br/>
        <w:t xml:space="preserve">Правительства Российской Федерации от 10 марта 2022 г. № 336 </w:t>
        <w:br/>
        <w:t>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3086"/>
      </w:tblGrid>
      <w:tr>
        <w:trPr>
          <w:trHeight w:val="2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мер решения </w:t>
              <w:br/>
              <w:t xml:space="preserve">о проведении </w:t>
            </w:r>
            <w:r>
              <w:rPr>
                <w:b/>
                <w:sz w:val="28"/>
                <w:szCs w:val="28"/>
              </w:rPr>
              <w:t>контрольного (надзорного) мероприятия,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проверяемого лица (юридического лица </w:t>
              <w:br/>
              <w:t>или индивидуального предпринимателя), деятельность которого подлежит провер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дентификационный номер</w:t>
              <w:br/>
              <w:t>налогоплательщика (ИНН)</w:t>
              <w:br/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200-35 </w:t>
              <w:br/>
              <w:t>от 09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ГРОКОМБИНАТ МОСКОВСКИ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3003432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200-22-рш </w:t>
              <w:br/>
              <w:t>от 01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УЧРЕЖДЕНИЕ" ЖИЛИЩНИК РАЙОНА СЕВЕРНОЕ ТУШИНО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90424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324 </w:t>
              <w:br/>
              <w:t>от 01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ИНЖЕНЕРНЫЕ СИСТЕМЫ-1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14103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26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П «КВАН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585042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ИКО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7049096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НИИХ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67577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2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О ЛТД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2431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К ХК ЭЛЕКТРОЗАВОД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18389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РЕСУРС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822974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МА ТЕ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70659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-393</w:t>
              <w:br/>
              <w:t>от 11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АУРА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26048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660 </w:t>
              <w:br/>
              <w:t xml:space="preserve">от </w:t>
            </w:r>
            <w:r>
              <w:rPr>
                <w:sz w:val="28"/>
                <w:szCs w:val="28"/>
              </w:rPr>
              <w:t>29.11.2021</w:t>
            </w:r>
            <w:r>
              <w:rPr>
                <w:bCs/>
                <w:sz w:val="28"/>
                <w:szCs w:val="28"/>
              </w:rPr>
              <w:br/>
              <w:t xml:space="preserve">(Р-200-743 </w:t>
              <w:br/>
              <w:t xml:space="preserve">от </w:t>
            </w:r>
            <w:r>
              <w:rPr>
                <w:sz w:val="28"/>
                <w:szCs w:val="28"/>
              </w:rPr>
              <w:t>13.12.2021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К "ЕДИНЫЙ ЗАКАЗЧИК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4482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77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К "ЕДИНЫЙ ЗАКАЗЧИК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44825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78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ГЛАВПРОМ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727402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2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-200-36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"РЖД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8720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4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ФСК "МОСТООТРЯД-47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0153186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-200-358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9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"РЖД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8720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-200-369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ГИМО МИД РОСС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134728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61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ГЛАВПРОМ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727402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-200-362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"ФСК МОНОЛИТ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09250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3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6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7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60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УП "ППП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14257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55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"АТК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9689568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64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"РЖД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363 </w:t>
              <w:br/>
              <w:t xml:space="preserve">от </w:t>
            </w:r>
            <w:r>
              <w:rPr>
                <w:sz w:val="28"/>
                <w:szCs w:val="28"/>
              </w:rPr>
              <w:t>02.03.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8720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200-368 </w:t>
              <w:br/>
              <w:t xml:space="preserve">от 02.03.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367 </w:t>
              <w:br/>
              <w:t>от 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РЖД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8720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366 </w:t>
              <w:br/>
              <w:t>от 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338 </w:t>
              <w:br/>
              <w:t>от 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ЖД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03727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336 </w:t>
              <w:br/>
              <w:t>от 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РЖДСТРОЙ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858720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-200-337 </w:t>
              <w:br/>
              <w:t>от 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К-1520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75302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-200-335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У-112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96076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-200-340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КРОНОС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84848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-200-339 </w:t>
              <w:br/>
              <w:t xml:space="preserve">от </w:t>
            </w: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РВ-ИНЖИНИРИНГ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205784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0-657 </w:t>
              <w:br/>
              <w:t xml:space="preserve">от </w:t>
            </w:r>
            <w:r>
              <w:rPr>
                <w:sz w:val="28"/>
                <w:szCs w:val="28"/>
              </w:rPr>
              <w:t>29.11.202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Р-200-746 </w:t>
              <w:br/>
              <w:t xml:space="preserve">от </w:t>
            </w:r>
            <w:r>
              <w:rPr>
                <w:sz w:val="28"/>
                <w:szCs w:val="28"/>
              </w:rPr>
              <w:t>14.12.2021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И ИМ. А.С. ПУШКИ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018416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1-68 </w:t>
              <w:br/>
              <w:t xml:space="preserve">от </w:t>
            </w: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ОБЛАСТНОЕ ГОСУДАРСТВЕННОЕ АВТОНОМНОЕ УЧРЕЖДЕНИЕ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 xml:space="preserve">ДВОРЕЦ СПОРТА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ЮБИЛЕЙНЫЙ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2059050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1-69 </w:t>
              <w:br/>
              <w:t xml:space="preserve">от </w:t>
            </w: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Е ГОСУДАРСТВЕННОЕ БЮДЖЕТНОЕ УЧРЕЖДЕНИЕ ЗДРАВООХРАНЕ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СМОЛЕНСКИЙ ОБЛАСТНОЙ ПРОТИВОТУБЕРКУЛЕЗНЫЙ КЛИНИЧЕСКИЙ ДИСПАНСЕР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2145365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1-67 </w:t>
              <w:br/>
              <w:t xml:space="preserve">от </w:t>
            </w: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ХОЗЯЙСТВЕННЫЙ ПРОИЗВОДСТВЕННЫЙ КООПЕРАТИВ КОЛХОЗ-ПЛЕМЗАВОД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РАДИЩЕВО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3009292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-201-66 </w:t>
              <w:br/>
              <w:t xml:space="preserve">от </w:t>
            </w: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ГАГАРИНСКОГО РАЙОНА СМОЛЕНСКОЙ ОБЛАСТ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0193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Extendedtextfull">
    <w:name w:val="extendedtext-full"/>
    <w:qFormat/>
    <w:rPr/>
  </w:style>
  <w:style w:type="character" w:styleId="X25">
    <w:name w:val="x25"/>
    <w:qFormat/>
    <w:rPr/>
  </w:style>
  <w:style w:type="character" w:styleId="X1a">
    <w:name w:val="x1a"/>
    <w:qFormat/>
    <w:rPr/>
  </w:style>
  <w:style w:type="character" w:styleId="Style16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360" w:before="0" w:after="300"/>
      <w:ind w:firstLine="40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7:00Z</dcterms:created>
  <dc:creator>Секретарь Александрова Наталия</dc:creator>
  <dc:description/>
  <cp:keywords/>
  <dc:language>en-US</dc:language>
  <cp:lastModifiedBy>Гурин Николай Владимирович</cp:lastModifiedBy>
  <cp:lastPrinted>2022-03-16T09:10:00Z</cp:lastPrinted>
  <dcterms:modified xsi:type="dcterms:W3CDTF">2022-04-08T11:17:00Z</dcterms:modified>
  <cp:revision>2</cp:revision>
  <dc:subject/>
  <dc:title/>
</cp:coreProperties>
</file>